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D.021.3.2019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Zespołu Obsługi Szkół i Przedszkoli w Wilkowicach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2 stycznia 2019 roku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zmiany Zarządzenia Nr 1/2017 Dyrektora Zespołu Obsługi Szkół i Przedszkoli w Wilkowicach z dnia 2 stycznia 2017 r. w sprawie wprowadzenia Regulaminu Organizacyjnego Zespołu Obsługi Szkół i Przedszkoli w Wilkowicach</w:t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ind w:left="0" w:firstLine="624"/>
        <w:rPr/>
      </w:pPr>
      <w:r>
        <w:rPr>
          <w:rFonts w:cs="Times New Roman" w:ascii="Times New Roman" w:hAnsi="Times New Roman"/>
          <w:i/>
        </w:rPr>
        <w:t xml:space="preserve">Na podstawie </w:t>
      </w:r>
      <w:r>
        <w:rPr>
          <w:rFonts w:cs="Times New Roman" w:ascii="Times New Roman" w:hAnsi="Times New Roman"/>
          <w:bCs/>
          <w:i/>
        </w:rPr>
        <w:t xml:space="preserve">§ 5 Statutu Zespołu Obsługi Szkół i Przedszkoli w Wilkowicach stanowiącego załącznik do uchwały Nr XXVIII/230/2016 Rady Gminy Wilkowice z dnia                    26 października 2016 roku oraz uchwały Nr XXVII/217/2016 Rady Gminy Wilkowice z dnia 28 września 2016 roku w sprawie wspólnej obsługi finansowo-księgowej, administracyjnej                        i organizacyjnej szkół i przedszkoli, dla których organem prowadzącym jest Gmina Wilkowice  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rządzam, co następuje:</w:t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wcity2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1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a się zmianę w Załączniku do Zarządzenia nr 1/2017 Dyrektora Zespołu Obsługi Szkół i Przedszkoli w Wilkowicach z dnia 2 stycznia 2017 r. w Rozdziale II „Struktura Organizacyjna” w § 7 ust. 1 „poprzez wykreślenie w § 7 pkt 9.”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Tekstpodstawowywcity2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rowadza się zmianę w Załączniku do Zarządzenia nr 1/2017 Dyrektora Zespołu Obsługi Szkół i Przedszkoli w Wilkowicach z dnia 2 stycznia 2017 r. w Rozdziale III „Zakres działania i zadania Zespołu i jego komórek organizacyjnych” poprzez wykreślenie po paragrafie 11 paragrafu oznaczonego jako 11a”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Times New Roman" w:ascii="Times New Roman" w:hAnsi="Times New Roman"/>
          <w:bCs/>
        </w:rPr>
        <w:t>Zarządzenie wchodzi w życie z dniem podjęcia.</w:t>
      </w:r>
    </w:p>
    <w:p>
      <w:pPr>
        <w:pStyle w:val="Tekstpodstawowywcity2"/>
        <w:spacing w:lineRule="auto" w:line="360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120" w:after="120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spacing w:before="120" w:after="120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Zespołu Obsługi Szkół i Przedszkoli w Wilkowicach</w:t>
      </w:r>
    </w:p>
    <w:p>
      <w:pPr>
        <w:pStyle w:val="Normal"/>
        <w:spacing w:before="120" w:after="120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Ewa Majdak</w:t>
      </w:r>
    </w:p>
    <w:p>
      <w:pPr>
        <w:pStyle w:val="Tekstpodstawowywcity2"/>
        <w:spacing w:lineRule="auto" w:line="48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wcit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Tekstpodstawowywcity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iletowy">
    <w:name w:val="filetow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ind w:left="540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0:00Z</dcterms:created>
  <dc:creator>Administrator</dc:creator>
  <dc:description/>
  <cp:keywords/>
  <dc:language>en-US</dc:language>
  <cp:lastModifiedBy>Genowefa Włodarz</cp:lastModifiedBy>
  <cp:lastPrinted>2019-04-30T14:20:00Z</cp:lastPrinted>
  <dcterms:modified xsi:type="dcterms:W3CDTF">2020-02-05T08:04:00Z</dcterms:modified>
  <cp:revision>6</cp:revision>
  <dc:subject/>
  <dc:title>Harmonogram przyjęć dzieci urodzonych w latach 2005-2007 w roku szkolnym 2010/2011 (zaktualizowany 10</dc:title>
</cp:coreProperties>
</file>